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UNITY HEALTH CENT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OSITION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3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3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RVICE AREA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Primary Care Services</w:t>
      </w:r>
      <w:r>
        <w:rPr>
          <w:rFonts w:cs="Arial" w:ascii="Arial" w:hAnsi="Arial"/>
          <w:sz w:val="24"/>
        </w:rPr>
        <w:t xml:space="preserve">  </w:t>
        <w:tab/>
      </w:r>
      <w:r>
        <w:rPr>
          <w:rFonts w:cs="Arial" w:ascii="Arial" w:hAnsi="Arial"/>
          <w:b/>
          <w:sz w:val="24"/>
        </w:rPr>
        <w:t>PROGRAM/UNI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Medical Records</w:t>
        <w:softHyphen/>
        <w:softHyphen/>
        <w:softHyphen/>
        <w:softHyphen/>
        <w:softHyphen/>
        <w:t>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3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31" w:color="000000"/>
        </w:pBdr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Clerk  II                                        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GRADE: </w:t>
      </w:r>
      <w:r>
        <w:rPr>
          <w:rFonts w:cs="Arial" w:ascii="Arial" w:hAnsi="Arial"/>
          <w:sz w:val="24"/>
          <w:u w:val="single"/>
        </w:rPr>
        <w:t xml:space="preserve"> _____      ___5____________ </w:t>
      </w:r>
      <w:r>
        <w:rPr>
          <w:rFonts w:cs="Arial" w:ascii="Arial" w:hAnsi="Arial"/>
          <w:sz w:val="24"/>
        </w:rPr>
        <w:t xml:space="preserve">                     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31" w:color="000000"/>
        </w:pBdr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31" w:color="000000"/>
        </w:pBdr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 xml:space="preserve">APPROVED:  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>____________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>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31" w:color="000000"/>
        </w:pBdr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Service Area Director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31" w:color="000000"/>
        </w:pBdr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31" w:color="000000"/>
        </w:pBdr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APPROVED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softHyphen/>
        <w:t>______</w:t>
      </w:r>
      <w:r>
        <w:rPr>
          <w:rFonts w:cs="Arial" w:ascii="Arial" w:hAnsi="Arial"/>
          <w:sz w:val="24"/>
          <w:u w:val="single"/>
        </w:rPr>
        <w:t xml:space="preserve">                     </w:t>
      </w:r>
      <w:r>
        <w:rPr>
          <w:rFonts w:cs="Arial" w:ascii="Arial" w:hAnsi="Arial"/>
          <w:sz w:val="24"/>
        </w:rPr>
        <w:t>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31" w:color="000000"/>
        </w:pBdr>
        <w:tabs>
          <w:tab w:val="clear" w:pos="720"/>
          <w:tab w:val="left" w:pos="-1440" w:leader="none"/>
        </w:tabs>
        <w:ind w:left="4320" w:hanging="432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Human Resource Director</w:t>
      </w:r>
      <w:r>
        <w:rPr>
          <w:rFonts w:cs="Arial" w:ascii="Arial" w:hAnsi="Arial"/>
          <w:sz w:val="24"/>
          <w:u w:val="single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31" w:color="000000"/>
        </w:pBdr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STINGUISHING FEATURES OF WOR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sponsible for filing, locating, and delivery of medical records for patient care, filing patient related reports into the medical record, preparing records and maintaining an accurate patient data 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LUSTRATIVE EXAMPLES OF WOR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 records in numeric and/or alphabetic sequenc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ieve and deliver medical records for patient appointments and/or provider requ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e new and/or temporary cha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 lab reports, values and correspondence in the medical rec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the contents of the medical record according to poli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 patient data in computer syst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e computer systems to identify and locate patient reco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urn records to central files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general neatness and orderliness of departmental off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act with employees and patients regarding medical record issu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with audit proced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 Perform other duties as assigned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 Description- Clerk II - Medical Records</w:t>
        <w:tab/>
        <w:tab/>
        <w:t xml:space="preserve">                        Page 2 of 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RECEIVED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s to Health Information Manager, or delegate, as assigne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PERVISION EXERCISED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MUM REQUIRED KNOWLEDGE, SKILLS, AND ABILITI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duc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s a high school diploma, G.E.D. equival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peri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gnificant Abilities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s ability to work in a respectful, cooperative, courteous manner with co-workers, patients and coordinators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s flexibility to work in a fast-paced office environmen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s ability to handle telephone and personal contacts with the public in a personal and confidential manner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s and adheres to confidentiality of patient health information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es dependability through good attendance and punctualit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s the ability to be culturally sensitive to patient and staff need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10:00Z</dcterms:created>
  <dc:creator>Lake County Health Department</dc:creator>
  <dc:description/>
  <dc:language>en-US</dc:language>
  <cp:lastModifiedBy>MCN</cp:lastModifiedBy>
  <cp:lastPrinted>2003-01-31T15:47:00Z</cp:lastPrinted>
  <dcterms:modified xsi:type="dcterms:W3CDTF">2006-06-15T19:49:00Z</dcterms:modified>
  <cp:revision>4</cp:revision>
  <dc:subject/>
  <dc:title>DISTINGUISHING FEATURES OF WORK</dc:title>
</cp:coreProperties>
</file>