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tablished Depo Provera Protocol</w:t>
      </w:r>
    </w:p>
    <w:p>
      <w:pPr>
        <w:pStyle w:val="Normal"/>
        <w:jc w:val="center"/>
        <w:rPr/>
      </w:pPr>
      <w:r>
        <w:rPr>
          <w:sz w:val="22"/>
        </w:rPr>
        <w:t>(For patient receiving at least her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Depo Provera Injection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9985</wp:posOffset>
                </wp:positionV>
                <wp:extent cx="16002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btain what is need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2pt;margin-top:90.55pt;width:125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btain what is need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92785</wp:posOffset>
                </wp:positionV>
                <wp:extent cx="228600" cy="4572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.55pt" to="278.95pt,9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9278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.55pt" to="315pt,1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60718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6.55pt" to="314.95pt,12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607185</wp:posOffset>
                </wp:positionV>
                <wp:extent cx="1714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6.55pt" to="449.95pt,1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60718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6.55pt" to="135pt,1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60718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6.55pt" to="450pt,1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721485</wp:posOffset>
                </wp:positionV>
                <wp:extent cx="21717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eater than 13 weeks since l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Depo Provera inje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5.55pt;width:17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eater than 13 weeks since l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Depo Provera inje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721485</wp:posOffset>
                </wp:positionV>
                <wp:extent cx="20574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tient within 11-13 weeks si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st Depo Provera inje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35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tient within 11-13 weeks si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ast Depo Provera inje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292985</wp:posOffset>
                </wp:positionV>
                <wp:extent cx="29718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s patient abstained from sexual relations for 2 weeks and has documented this in writi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0.55pt;width:23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as patient abstained from sexual relations for 2 weeks and has documented this in writing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17868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1.55pt" to="171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17868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1.55pt" to="99pt,1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635885</wp:posOffset>
                </wp:positionV>
                <wp:extent cx="3086100" cy="1600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y of the following danger sign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 – Abdominal pain (seve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 – Chest pain (severe), hemoptysis, shortness of brea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 – Headaches (seve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 – Eye problems (blurred/loss of vis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 – Severe leg pain (calf or thig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Unusually heavy vaginal blee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Infection, redness, swelling or discharge at injection s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Does patient think that she is pregnan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07.55pt;width:242.95pt;height:12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y of the following danger sign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 – Abdominal pain (sever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 – Chest pain (severe), hemoptysis, shortness of brea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 – Headaches (sever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 – Eye problems (blurred/loss of visi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 – Severe leg pain (calf or thig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Unusually heavy vaginal bleed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Infection, redness, swelling or discharge at injection s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Does patient think that she is pregnan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217868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1.55pt" to="414pt,2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978785</wp:posOffset>
                </wp:positionV>
                <wp:extent cx="10287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 urine HC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34.55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 urine HC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750185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6.55pt" to="71.95pt,23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978785</wp:posOffset>
                </wp:positionV>
                <wp:extent cx="10287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 urine HC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34.55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 urine HC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750185</wp:posOffset>
                </wp:positionV>
                <wp:extent cx="228600" cy="228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6.55pt" to="179.95pt,2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32168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1.55pt" to="54pt,2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332168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1.55pt" to="198pt,2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750185</wp:posOffset>
                </wp:positionV>
                <wp:extent cx="800100" cy="6858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6.55pt" to="305.95pt,27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435038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2.55pt" to="54pt,3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2864485</wp:posOffset>
                </wp:positionV>
                <wp:extent cx="2171700" cy="251460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5.55pt" to="305.95pt,4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4236085</wp:posOffset>
                </wp:positionV>
                <wp:extent cx="457200" cy="57150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33.55pt" to="404.95pt,3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6407785</wp:posOffset>
                </wp:positionV>
                <wp:extent cx="114300" cy="2286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04.55pt" to="377.95pt,5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6407785</wp:posOffset>
                </wp:positionV>
                <wp:extent cx="228600" cy="2286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04.55pt" to="476.95pt,5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732218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76.55pt" to="369pt,5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0</wp:posOffset>
                </wp:positionV>
                <wp:extent cx="457200" cy="229235"/>
                <wp:effectExtent l="635" t="2540" r="127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29400">
                          <a:off x="0" y="0"/>
                          <a:ext cx="4572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24.95pt;margin-top:63.5pt;width:35.95pt;height:1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2864485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5.55pt" to="62.95pt,23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2978785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4.55pt" to="233.95pt,2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4350385</wp:posOffset>
                </wp:positionV>
                <wp:extent cx="0" cy="800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2.55pt" to="369pt,4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57900</wp:posOffset>
                </wp:positionH>
                <wp:positionV relativeFrom="paragraph">
                  <wp:posOffset>6750685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31.55pt" to="503.95pt,5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7093585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58.55pt" to="369pt,5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6636385</wp:posOffset>
                </wp:positionV>
                <wp:extent cx="114300" cy="2286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22.55pt" to="368.95pt,54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6636385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22.55pt" to="485.95pt,5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468630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9pt" to="324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2100</wp:posOffset>
                </wp:positionH>
                <wp:positionV relativeFrom="paragraph">
                  <wp:posOffset>4457700</wp:posOffset>
                </wp:positionV>
                <wp:extent cx="0" cy="3429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51pt" to="423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857365" cy="41141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114080"/>
                          <a:chOff x="0" y="0"/>
                          <a:chExt cx="68572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1028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25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920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23.95pt" coordorigin="0,0" coordsize="10799,6479">
                <v:rect id="shape_0" stroked="f" o:allowincell="f" style="position:absolute;left:0;top:0;width:107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9,1619" to="467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979" to="683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8;top:144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857365" cy="41141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114080"/>
                          <a:chOff x="0" y="0"/>
                          <a:chExt cx="6857280" cy="411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856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513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513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399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3997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406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23.95pt" coordorigin="0,0" coordsize="10799,6479">
                <v:rect id="shape_0" stroked="f" o:allowincell="f" style="position:absolute;left:0;top:0;width:107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59,4139" to="665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3959" to="989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3959" to="9897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3779" to="989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3779" to="9897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3790" to="9899,4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11760</wp:posOffset>
                </wp:positionV>
                <wp:extent cx="5505450" cy="5905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nual exam &amp; Pap Smear within 9 months? Documented contraceptive counseling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ent for Depo Provera signed? Orders written &amp; signed by provide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Depo Provera 150mg IM q 11-13 weeks x 12 months (or until patient’s next annual</w:t>
                            </w:r>
                            <w:r>
                              <w:rPr>
                                <w:sz w:val="22"/>
                              </w:rPr>
                              <w:t xml:space="preserve"> ex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6.5pt;mso-wrap-distance-left:9.05pt;mso-wrap-distance-right:9.05pt;mso-wrap-distance-top:0pt;mso-wrap-distance-bottom:0pt;margin-top:8.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nual exam &amp; Pap Smear within 9 months? Documented contraceptive counseling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ent for Depo Provera signed? Orders written &amp; signed by provider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Depo Provera 150mg IM q 11-13 weeks x 12 months (or until patient’s next annual</w:t>
                      </w:r>
                      <w:r>
                        <w:rPr>
                          <w:sz w:val="22"/>
                        </w:rPr>
                        <w:t xml:space="preserve"> ex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3540760</wp:posOffset>
                </wp:positionV>
                <wp:extent cx="1619250" cy="8191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rine HCG neg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ommended abstin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2 weeks. Patient to return to clinic in 2 wee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278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rine HCG negativ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ommended abstinenc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 2 weeks. Patient to return to clinic in 2 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4569460</wp:posOffset>
                </wp:positionV>
                <wp:extent cx="1619250" cy="4762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aw serum HC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may be sta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59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raw serum HC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may be st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5255260</wp:posOffset>
                </wp:positionV>
                <wp:extent cx="1619250" cy="7048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truct patient to continue abstinence until receives injection. Patient to call for lab results the next 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413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truct patient to continue abstinence until receives injection. Patient to call for lab results the next 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3540760</wp:posOffset>
                </wp:positionV>
                <wp:extent cx="1276350" cy="2476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rine HCG negati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278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Urine HCG negat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3975</wp:posOffset>
                </wp:positionH>
                <wp:positionV relativeFrom="paragraph">
                  <wp:posOffset>4798060</wp:posOffset>
                </wp:positionV>
                <wp:extent cx="1276350" cy="2476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ult provi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377.8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ult prov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6675</wp:posOffset>
                </wp:positionH>
                <wp:positionV relativeFrom="paragraph">
                  <wp:posOffset>5255260</wp:posOffset>
                </wp:positionV>
                <wp:extent cx="2533650" cy="116205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ssess side effec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Irregular menstrual bleeding/amenorrh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Weight g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Cram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Headach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Weakness, fatig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Nervous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Dizzi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413.8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ssess side effects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Irregular menstrual bleeding/amenorrhe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Weight gai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Cramp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Headach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Weakness, fatigu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Nervousnes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Dizz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6855460</wp:posOffset>
                </wp:positionV>
                <wp:extent cx="1504950" cy="24765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Weight &amp; normal B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539.8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Weight &amp; normal 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9775</wp:posOffset>
                </wp:positionH>
                <wp:positionV relativeFrom="paragraph">
                  <wp:posOffset>6741160</wp:posOffset>
                </wp:positionV>
                <wp:extent cx="1162050" cy="47625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ed follow-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th provi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30.8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ed follow-up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th prov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3775</wp:posOffset>
                </wp:positionH>
                <wp:positionV relativeFrom="paragraph">
                  <wp:posOffset>7426960</wp:posOffset>
                </wp:positionV>
                <wp:extent cx="2190750" cy="24765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minister Depo Provera 150mg 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584.8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minister Depo Provera 150mg 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2375</wp:posOffset>
                </wp:positionH>
                <wp:positionV relativeFrom="paragraph">
                  <wp:posOffset>7884160</wp:posOffset>
                </wp:positionV>
                <wp:extent cx="1504950" cy="24765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tient teach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620.8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tient 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8341360</wp:posOffset>
                </wp:positionV>
                <wp:extent cx="2990850" cy="36195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ve patient fill out appointment reminder ca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656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ve patient fill out appointment reminder c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2750185</wp:posOffset>
                </wp:positionV>
                <wp:extent cx="457200" cy="2286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6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1555</wp:posOffset>
                </wp:positionH>
                <wp:positionV relativeFrom="paragraph">
                  <wp:posOffset>2745740</wp:posOffset>
                </wp:positionV>
                <wp:extent cx="694690" cy="23749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216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9055</wp:posOffset>
                </wp:positionH>
                <wp:positionV relativeFrom="paragraph">
                  <wp:posOffset>4231640</wp:posOffset>
                </wp:positionV>
                <wp:extent cx="1151890" cy="46609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333.2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6055</wp:posOffset>
                </wp:positionH>
                <wp:positionV relativeFrom="paragraph">
                  <wp:posOffset>4460240</wp:posOffset>
                </wp:positionV>
                <wp:extent cx="466090" cy="46609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351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0355</wp:posOffset>
                </wp:positionH>
                <wp:positionV relativeFrom="paragraph">
                  <wp:posOffset>6517640</wp:posOffset>
                </wp:positionV>
                <wp:extent cx="466090" cy="23749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513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53455</wp:posOffset>
                </wp:positionH>
                <wp:positionV relativeFrom="paragraph">
                  <wp:posOffset>6403340</wp:posOffset>
                </wp:positionV>
                <wp:extent cx="466090" cy="35179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504.2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4:43:00Z</dcterms:created>
  <dc:creator>DOT</dc:creator>
  <dc:description/>
  <dc:language>en-US</dc:language>
  <cp:lastModifiedBy>kathys</cp:lastModifiedBy>
  <cp:lastPrinted>2004-05-26T12:02:00Z</cp:lastPrinted>
  <dcterms:modified xsi:type="dcterms:W3CDTF">2004-06-01T14:43:00Z</dcterms:modified>
  <cp:revision>2</cp:revision>
  <dc:subject/>
  <dc:title>Established Depo Provera Protocol</dc:title>
</cp:coreProperties>
</file>