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4/0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Self-Management Support Analysis #1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dentifying Systems Barriers to Improved Outcomes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lect Four Patients in Current Treatment for Depression; Review 1</w:t>
      </w:r>
      <w:r>
        <w:rPr>
          <w:rFonts w:cs="Arial" w:ascii="Arial" w:hAnsi="Arial"/>
          <w:color w:val="000000"/>
          <w:sz w:val="24"/>
          <w:vertAlign w:val="superscript"/>
        </w:rPr>
        <w:t>st</w:t>
      </w:r>
      <w:r>
        <w:rPr>
          <w:rFonts w:cs="Arial" w:ascii="Arial" w:hAnsi="Arial"/>
          <w:color w:val="000000"/>
          <w:sz w:val="24"/>
        </w:rPr>
        <w:t xml:space="preserve"> Six Months of Car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</w:rPr>
        <w:t>For each of the four chart reviews, answer the following question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1620"/>
        <w:gridCol w:w="1620"/>
        <w:gridCol w:w="1530"/>
        <w:gridCol w:w="15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t 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t 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t 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t th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t f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yes/n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 Did anyone set SM goals with the patien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____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: If goals were set, who set the goals, during which visits were they set, how were they documented, where were they documented? (progress note, EM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: If self-management goals or patient action plans are documented in the chart, was the goal and the target date also recorded in PECS? Commen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____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 xml:space="preserve">3: Is the SM goal documented in a way that the entire care team can assist the patient in follow-up on the goal?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.____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. As goals are updated, are they recorded in the chart or an EMR in a way the whole care team can  participat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ment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____%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Reviewing your findings from the chart reviews above, develop responses to the next two questions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5: What problems are you having related to setting and recording self-management goals ?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oblem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6: Design your next focused self-management support PDSA to attempt solution(s) for problems identified abov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DSA: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3:57:00Z</dcterms:created>
  <dc:creator>SUNY</dc:creator>
  <dc:description/>
  <cp:keywords/>
  <dc:language>en-US</dc:language>
  <cp:lastModifiedBy>Steven Cole</cp:lastModifiedBy>
  <dcterms:modified xsi:type="dcterms:W3CDTF">2009-03-31T23:59:00Z</dcterms:modified>
  <cp:revision>4</cp:revision>
  <dc:subject/>
  <dc:title>Depression Collaborative:</dc:title>
</cp:coreProperties>
</file>