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 ________________________________</w:t>
        <w:tab/>
        <w:t>Fecha: ____________</w:t>
        <w:tab/>
        <w:t xml:space="preserve">        Chart #: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l es su meta para el control de su asthma?  (Por ejemplo: Hay algo que usted le gustaria hacer que en este momento no puede o necesita ayuda haciendo?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favor explique que lo previene a usted de hacer esto.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uede cumplir su meta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avor llene esta porcion despues de hablar con la doct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u Plan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uiente Cita:</w:t>
        <w:tab/>
        <w:t>_____________      OV: _____________</w:t>
        <w:tab/>
        <w:t>Llamada Telefonica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Firma de Paciente:_____________________</w:t>
        <w:tab/>
        <w:t>Firma de Enfermera/Doctora: ___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</w:t>
        <w:tab/>
        <w:t>Review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-up: _________________    OV: _________________      Phone Call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Patient Signature: _____________________</w:t>
        <w:tab/>
        <w:t xml:space="preserve">  Staff Signature: ________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 ____________________</w:t>
        <w:tab/>
        <w:t>Revision de la ultima cita: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-up: __________________   OV: _________________</w:t>
        <w:tab/>
        <w:t>Phone Call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ient Signature: ______________________  Staff Signature: 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13:00Z</dcterms:created>
  <dc:creator> </dc:creator>
  <dc:description/>
  <dc:language>en-US</dc:language>
  <cp:lastModifiedBy> </cp:lastModifiedBy>
  <cp:lastPrinted>2002-04-11T16:13:00Z</cp:lastPrinted>
  <dcterms:modified xsi:type="dcterms:W3CDTF">2003-12-08T23:13:00Z</dcterms:modified>
  <cp:revision>2</cp:revision>
  <dc:subject/>
  <dc:title>Name: ________________________________</dc:title>
</cp:coreProperties>
</file>