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TITLE: DEPO-PROVERA INJECTIO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LICY STATEMENT:  The Health Center will provide Depo-Provera as a contraceptive metho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ROCEDURE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A Purpose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o provide protection against pregnancy 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Equipment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Alcohol swab (1)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Depo Provera injection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Band-Aid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Gloves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PHS form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Depo Flow Sheet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Depo Consent if initial injection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Patient chart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Depo Log Book 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Steps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Initial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Patient must be seen by a practitioner or have an order for Depo injection on the chart (patient must. . . be on menses, on bcp regularly, have a negative urine or venous HCG, or be at 6 week post-partum visit.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The vital signs and weight are taken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Have patient watch Depo Provera video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Get a injection and log it out in the Depo Log Book (date, patient name, remaining doses and staff initials)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Review the Depo booklet, warning signs, menstrual changes, and STD / HIV risks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Review the advantages and disadvantages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Explain the schedule for Depo Provera and stress compliance (every 10-12 weeks)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Have the patient sign a Depo Provera Consent Form and initiate the Depo flowsheet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Explain that the patient must use condoms for two days following the initial injection as a precaution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Complete the PHS form and have the patient sign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Document on all of the above in the progress notes. Document on the Depo Provera flow sheet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Apply gloves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Give the injection into a large muscle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Instruct the patient not to rub the injection site. Rubbing can cause the crystals in the medication to disperse, decreasing it's effectiveness.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Discard the syringe and needle into the sharps container and the gloves into the garbage.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Complete the encounter form </w:t>
      </w:r>
    </w:p>
    <w:p>
      <w:pPr>
        <w:pStyle w:val="Normal"/>
        <w:numPr>
          <w:ilvl w:val="2"/>
          <w:numId w:val="1"/>
        </w:numPr>
        <w:rPr>
          <w:rFonts w:cs="Times New Roman"/>
        </w:rPr>
      </w:pPr>
      <w:r>
        <w:rPr>
          <w:rFonts w:cs="Times New Roman"/>
        </w:rPr>
        <w:t xml:space="preserve">Schedule the patient for reinjection in 10-12 weeks </w:t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Reinjection - NURSE VISIT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Bring patient to an exam room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Obtain weight and blood pressure check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Check the date of last injection to insure that it falls within the 10-12 weeks schedule.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If it is 13 weeks or more, no injection can be given. The patient must obtain a serum HCG level and return for the injection.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Assess menstrual bleeding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Assess contentment with the method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44:00Z</dcterms:created>
  <dc:creator>Jillian</dc:creator>
  <dc:description/>
  <dc:language>en-US</dc:language>
  <cp:lastModifiedBy>Jillian</cp:lastModifiedBy>
  <dcterms:modified xsi:type="dcterms:W3CDTF">2005-10-25T21:45:00Z</dcterms:modified>
  <cp:revision>1</cp:revision>
  <dc:subject/>
  <dc:title>POLICY TITLE: DEPO-PROVERA INJECTION </dc:title>
</cp:coreProperties>
</file>