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PEDIATRICS Vol. 118 No. 1 July 2006, pp. 233-2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doi:10.1542/peds.2005-3117) This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In Utero Exposure to Dichlorodiphenyltrichloroethane (DDT)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Dichlorodiphenyldichloroethylene (DDE) and Neurodevelopment Among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Mexican American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Brenda Eskenazi, PhDa, Amy R. Marks, MPHa, Asa Bradman, PhDa, La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Fenster, PhDb, Caroline Johnson, PhDa, Dana B. Barr, PhDc and Nicho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a Center for Children's Environmental Health Research, School of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Health, University of California, Berkeley, Berkeley,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b California Department of Health Services, Division of Environme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and Occupational Disease Control, Richmond,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c National Center for Environmental Health, Centers for Disease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and Prevention, Atlanta, Georg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OBJECTIVE. We investigated the relationship between prenatal exposur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rPr>
        <w:t>dichlorodiphenyltrichloroethane (DDT) and dichlorodiphenyldichloroethylene (DDE) and neurodevelopment of Mexican farm-workers' children in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METHODS. Participants from the Center for the Health Assessment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Mothers and Children of Salinas study, a birth cohort study,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360 singletons with maternal serum measures of p,p'-DDT, o,p'-DDT,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p,p'-DDE. Psychomotor development and mental development were ass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with the Bayley Scales of Infant Development at 6, 12, and 24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RESULTS. We found a 2-point decrease in Psychomotor Developmental 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scores with each 10-fold increase in p,p'-DDT levels at 6 and 12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but not 24 months) and p,p'-DDE levels at 6 months only. We found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association with mental development at 6 months but a 2- to 3-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decrease in Mental Developmental Index scores for p,p'-DDT and o,p'-D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at 12 and 24 months, corresponding to 7- to 10-point decreases acr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the exposure range. Even when mothers had substantial expo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breastfeeding was usually associated positively with Bayley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sc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rPr>
        <w:t>CONCLUSIONS. Prenatal exposure to DDT, and to a lesser extent DDE, was associated with neurodevelopmental delays during early childhood, although breastfeeding was found to be beneficial even among women with high levels of exposure. Countries considering the use of DDT should weigh its benefit in eradicating malaria against the negative associations found in this first report on DDT and human neurodevelopment.</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24:00Z</dcterms:created>
  <dc:creator>Trial User</dc:creator>
  <dc:description/>
  <dc:language>en-US</dc:language>
  <cp:lastModifiedBy>MCN</cp:lastModifiedBy>
  <dcterms:modified xsi:type="dcterms:W3CDTF">2006-07-07T17:24:00Z</dcterms:modified>
  <cp:revision>2</cp:revision>
  <dc:subject/>
  <dc:title>PEDIATRICS Vol</dc:title>
</cp:coreProperties>
</file>