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ORGANIZATION NAME) Poli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hority to Sign Contrac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/>
        <w:t>Subsections: non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2970"/>
        <w:gridCol w:w="3870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ed By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st Recent Approval Date: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Corporate Governance Polic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Board of Director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03/18/2005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Corporate Functions Guideli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CE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Financial Functions Guideli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CF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Clinical Functions Guideli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CM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4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70"/>
        <w:gridCol w:w="5310"/>
      </w:tblGrid>
      <w:tr>
        <w:trPr/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rPr/>
            </w:pPr>
            <w:r>
              <w:rPr/>
              <w:t xml:space="preserve">First Approval Date: 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rPr/>
            </w:pPr>
            <w:r>
              <w:rPr/>
              <w:t>Next Review Due: 2009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rPr/>
            </w:pPr>
            <w:r>
              <w:rPr/>
              <w:t>Dates Reviewed: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rPr/>
            </w:pPr>
            <w:r>
              <w:rPr/>
              <w:t>Dates Revised: 3/07</w:t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rPr/>
            </w:pPr>
            <w:r>
              <w:rPr/>
              <w:t>Dates Revisions Announced to Staff:</w:t>
            </w:r>
          </w:p>
        </w:tc>
      </w:tr>
    </w:tbl>
    <w:p>
      <w:pPr>
        <w:pStyle w:val="Normal"/>
        <w:tabs>
          <w:tab w:val="clear" w:pos="720"/>
          <w:tab w:val="left" w:pos="24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0</wp:posOffset>
                </wp:positionV>
                <wp:extent cx="6629400" cy="0"/>
                <wp:effectExtent l="0" t="19050" r="0" b="1905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.5pt" to="517pt,0.5pt" stroked="t" o:allowincell="f" style="position:absolute">
                <v:stroke color="black" weight="38160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740"/>
      </w:tblGrid>
      <w:tr>
        <w:trPr/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Purpose: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safeguard (ORGANIZATION NAME)’s financial resources by authorizing only certain individuals to sign contracts on behalf of the organization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Mandated by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ding Sources, Internal Control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</w:rPr>
              <w:t>Applies to</w:t>
            </w:r>
            <w:r>
              <w:rPr/>
              <w:t>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ORGANIZATION NAME) corporate financial function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Definitions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For more information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/a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180" w:hanging="0"/>
        <w:rPr/>
      </w:pPr>
      <w:r>
        <w:rPr>
          <w:b/>
          <w:u w:val="single"/>
        </w:rPr>
        <w:t>Text of Policy</w:t>
      </w:r>
      <w:r>
        <w:rPr/>
        <w:t>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The Board of Directors of (ORGANIZATION NAME) authorizes the CEO, or her/his designee, to negotiate and sign contracts for the corpora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1080" w:gutter="0" w:header="0" w:top="45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  <w:color w:val="000000"/>
      </w:r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  <w:color w:val="0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23:41:00Z</dcterms:created>
  <dc:creator>Theressa</dc:creator>
  <dc:description/>
  <cp:keywords/>
  <dc:language>en-US</dc:language>
  <cp:lastModifiedBy>Office 2004 Test Drive User</cp:lastModifiedBy>
  <dcterms:modified xsi:type="dcterms:W3CDTF">2007-11-29T19:36:00Z</dcterms:modified>
  <cp:revision>3</cp:revision>
  <dc:subject/>
  <dc:title> Paste here </dc:title>
</cp:coreProperties>
</file>