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40" w:leader="none"/>
          <w:tab w:val="left" w:pos="720" w:leader="none"/>
        </w:tabs>
        <w:ind w:left="720" w:hanging="0"/>
        <w:rPr/>
      </w:pPr>
      <w:r>
        <w:rPr>
          <w:rFonts w:cs="Arial" w:ascii="Arial" w:hAnsi="Arial"/>
          <w:b/>
          <w:bCs/>
          <w:sz w:val="28"/>
          <w:u w:val="single"/>
        </w:rPr>
        <w:t>Telephone Triage Protocol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Indent"/>
        <w:ind w:left="1800" w:hanging="1080"/>
        <w:rPr>
          <w:rFonts w:ascii="Arial" w:hAnsi="Arial" w:cs="Arial"/>
        </w:rPr>
      </w:pPr>
      <w:r>
        <w:rPr>
          <w:rFonts w:cs="Arial" w:ascii="Arial" w:hAnsi="Arial"/>
        </w:rPr>
        <w:t>Purpose:  To provide for a consistent method of telephone medical management by the Registered Nurse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cipients:  Medical Staff of the ORGANIZATION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</w:rPr>
        <w:t xml:space="preserve">Date Written: 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 Initiated: 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 Revised: 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When a patient calls with question about an urgent health concern, the receptionist will take the patient’s name, chart number, and a phone number where the patient can be reached and inform the patient that a nurse will get back to them as soon as possibl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the patient states that this is an emergency, the receptionist will follow the emergency protocol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a patient comes into the clinic with urgent health concerns, other than to make an appointment, the receptionist will take the patient’s name and chart #, obtain the chart, and give it to the nurse to triage the patient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nurse will assess patient’s urgent concern and reference </w:t>
      </w:r>
      <w:r>
        <w:rPr>
          <w:rFonts w:cs="Arial" w:ascii="Arial" w:hAnsi="Arial"/>
          <w:u w:val="single"/>
        </w:rPr>
        <w:t>Telephone Triage Protocols for Nurse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Briggs</w:t>
      </w:r>
      <w:r>
        <w:rPr>
          <w:rFonts w:cs="Arial" w:ascii="Arial" w:hAnsi="Arial"/>
        </w:rPr>
        <w:t xml:space="preserve"> for the guideline protocol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ointment or healthcare advice will be given per protocol as appropriat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Entry in Progress Notes of patient’s chart will include: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*Chief complaint and history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*Reference from protocol guide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*Outcome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*Patient agreement/disagreement with advice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Triage information will be recorded on the “RN Triage Record for Non-patients” for callers who are not patients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ned Review:   September 2012, Chief Medical Officer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ab/>
        <w:t>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of CMO</w:t>
        <w:tab/>
        <w:tab/>
        <w:tab/>
        <w:tab/>
        <w:tab/>
        <w:tab/>
        <w:t>Date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ief Medical Officer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1:02:00Z</dcterms:created>
  <dc:creator>Valued Gateway Client</dc:creator>
  <dc:description/>
  <cp:keywords/>
  <dc:language>en-US</dc:language>
  <cp:lastModifiedBy>Jillian Hopewell</cp:lastModifiedBy>
  <cp:lastPrinted>2007-09-10T09:44:00Z</cp:lastPrinted>
  <dcterms:modified xsi:type="dcterms:W3CDTF">2011-12-20T21:02:00Z</dcterms:modified>
  <cp:revision>2</cp:revision>
  <dc:subject/>
  <dc:title>Telephone Triage Protocol</dc:title>
</cp:coreProperties>
</file>