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CY TITLE: INFORMED CON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STATEMENT: The Health Center follows the informed consent process of patients through all stages of patient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provide information to the patient regarding proposed car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ensure that the patient is involved in the decision-making process and is in agreement with the plan of car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document the patient's consent for specific procedures or treat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y discussion for the purpose of informed consent includes: </w:t>
      </w:r>
    </w:p>
    <w:p>
      <w:pPr>
        <w:pStyle w:val="Normal"/>
        <w:numPr>
          <w:ilvl w:val="2"/>
          <w:numId w:val="1"/>
        </w:numPr>
        <w:rPr/>
      </w:pPr>
      <w:r>
        <w:rPr/>
        <w:t>The nature of the proposed treatme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risks of the treatment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benefits of the treatment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alternatives to the treatment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ponding to the patient's questions and concern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cluding family members in the discussion if requested by the patien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routine, non-invasive, low-risk procedures, the practitioner may obtain </w:t>
      </w:r>
      <w:r>
        <w:rPr>
          <w:i/>
          <w:iCs/>
        </w:rPr>
        <w:t xml:space="preserve">implied consent. </w:t>
      </w:r>
      <w:r>
        <w:rPr/>
        <w:t xml:space="preserve">The patient's consent in these cases is not written, but is implied by his or her agreement to participate in the treatment. Examples: rapid Strep test, Pap tes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y procedures, including pregnancy testing, colposcopy, IUD insertion, etc., require </w:t>
      </w:r>
      <w:r>
        <w:rPr>
          <w:i/>
          <w:iCs/>
        </w:rPr>
        <w:t xml:space="preserve">expressed consent. </w:t>
      </w:r>
      <w:r>
        <w:rPr/>
        <w:t xml:space="preserve">In these cases a specific form is used to document the patient's informed consen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killed interpreter must be provided for patients who do not speak English or who are hearing or speech impair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ten information about the procedure or treatment may be provided to reinforce the verbal information give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actitioner will document in the patient's record when an informed consent discussion take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 JCAHO Function and Standard: RI.2.2/TX.5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Provider Manager______________________________________Date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director______________________________________Date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3:00Z</dcterms:created>
  <dc:creator>Jillian</dc:creator>
  <dc:description/>
  <dc:language>en-US</dc:language>
  <cp:lastModifiedBy>Jillian</cp:lastModifiedBy>
  <dcterms:modified xsi:type="dcterms:W3CDTF">2005-10-20T19:03:00Z</dcterms:modified>
  <cp:revision>1</cp:revision>
  <dc:subject/>
  <dc:title>POLICY TITLE: INFORMED CONSENT </dc:title>
</cp:coreProperties>
</file>